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Ộ GIÁO DỤC VÀ ĐÀO TẠ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ỤC QUẢN LÝ CHẤT LƯỢ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DANH SÁCH CÁC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ĐƠN VỊ TỔ CHỨC THI TIẾNG ANH THEO KHUNG NĂNG LỰC NGOẠI NGỮ 6 BẬC DÙNG CHO VIỆT NAM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 xml:space="preserve">(Dữ liệu cập nhật đến ngày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>01/06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/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vi-VN"/>
        </w:rPr>
        <w:t>2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02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Trường Đại học Sư phạm TP. Hồ Chí M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Ngoại ngữ - Đại học Hu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Ngoại ngữ - Đại học Quốc gia Hà N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Ngoại ngữ - Đại học Đà Nẵ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Thái Nguyê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Cần Th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Hà N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Sư phạm Hà N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V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Sài Gò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Ngân hàng TP. Hồ Chí M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Trà V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Văn La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Quy Nhơ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Tây Nguyê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ọc viện An ninh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ân dâ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ọc viện Báo chí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uyên truyề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Công nghiệp thực phẩm TP. 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Thương mạ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ọc viện Khoa học Quân s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Kinh tế - Tài chính TP.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Khoa học Xã hội và Nhân văn, Đại học Quốc gia TP. 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ọc viện Cảnh sát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ân dâ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Bách Khoa Hà Nộ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Nam Cần Th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 xml:space="preserve">Trườ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Đại học Ngoại thươ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vi-VN"/>
              </w:rPr>
              <w:t>Trường Đại học Công nghiệp TP. 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Trường Đại học Kinh tế quốc dân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Kinh tế TP. HC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rường Đại học Lạc Hồ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08:00Z</dcterms:created>
  <dc:creator>VPB</dc:creator>
  <dc:description/>
  <dc:language>en-US</dc:language>
  <cp:lastModifiedBy>VPB</cp:lastModifiedBy>
  <cp:lastPrinted>2023-01-17T16:02:00Z</cp:lastPrinted>
  <dcterms:modified xsi:type="dcterms:W3CDTF">2023-06-01T03:08:00Z</dcterms:modified>
  <cp:revision>2</cp:revision>
  <dc:subject/>
  <dc:title/>
</cp:coreProperties>
</file>