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Ộ GIÁO DỤC VÀ ĐÀO TẠ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ỤC QUẢN LÝ CHẤT LƯỢ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DANH SÁCH CÁC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ĐƠN VỊ TỔ CHỨC THI TIẾNG ANH THEO KHUNG NĂNG LỰC NGOẠI NGỮ 6 BẬC DÙNG CHO VIỆT NAM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 xml:space="preserve">(Dữ liệu cập nhật đến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vi-VN"/>
        </w:rPr>
        <w:t>tháng 12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vi-VN"/>
        </w:rPr>
        <w:t>2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>02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ơn v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Trường Đại học Sư phạm TP. Hồ Chí Mi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Đại học Ngoại ngữ - Đại học Hu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Đại học Ngoại ngữ - Đại học Quốc gia Hà Nộ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Đại học Ngoại ngữ - Đại học Đà Nẵ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Đại học Thái Nguyê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Trường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Đại học Cần Th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Đại học Hà Nộ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Đại học Sư phạm Hà Nộ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Trường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Đại học Vi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Đại học Sài Gò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Đại học Ngân hàng TP. Hồ Chí Mi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Đại học Trà Vi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Đại học Văn La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Đại học Quy Nhơ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Đại học Tây Nguyê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Học viện An ninh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ân dâ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Học viện Báo chí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yên truyề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Đại học Công nghiệp thực phẩm TP. HC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Trường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Đại học Thương mạ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ọc viện Khoa học Quân s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Trường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Đại học Kinh tế - Tài chính TP.HC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Trường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Đại học Khoa học Xã hội và Nhân văn, Đại học Quốc gia TP. HC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Học viện Cảnh sát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ân dâ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Đại học Bách Khoa Hà Nộ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Trường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Đại học Nam Cần Th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Trường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Đại học Ngoại thươ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Trường Đại học Công nghiệp TP. HC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rường Đại học Kinh tế quốc dân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Đại học Kinh tế TP. HC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Đại học Lạc Hồ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Trường Đại học Đồng Tháp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9:00Z</dcterms:created>
  <dc:creator>VPB</dc:creator>
  <dc:description/>
  <cp:keywords/>
  <dc:language>en-US</dc:language>
  <cp:lastModifiedBy>KIM ANH</cp:lastModifiedBy>
  <cp:lastPrinted>2023-01-17T16:02:00Z</cp:lastPrinted>
  <dcterms:modified xsi:type="dcterms:W3CDTF">2024-04-02T07:19:00Z</dcterms:modified>
  <cp:revision>2</cp:revision>
  <dc:subject/>
  <dc:title/>
</cp:coreProperties>
</file>